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12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Årsmøte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 Trøgstad 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/sted:</w:t>
        <w:tab/>
        <w:t>13.05.2020 kl. 19.30 på «På Hjørne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temmeberetiget tilst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Sak 1</w:t>
        <w:tab/>
        <w:t>Åpning</w:t>
      </w:r>
      <w:r>
        <w:rPr>
          <w:sz w:val="22"/>
          <w:szCs w:val="22"/>
        </w:rPr>
        <w:br/>
        <w:t>Anne Mina Skjønberg ønsket velkommen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k 2</w:t>
        <w:tab/>
        <w:t xml:space="preserve">      Konstituering</w:t>
      </w:r>
    </w:p>
    <w:p>
      <w:pPr>
        <w:pStyle w:val="Normal"/>
        <w:rPr/>
      </w:pPr>
      <w:r>
        <w:rPr>
          <w:sz w:val="22"/>
          <w:szCs w:val="22"/>
        </w:rPr>
        <w:t>Anne Mina Skjønberg ble valgt som møtel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 Hauer ble valgt til refer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e Berli og Joe Rickard Muskaug ble valgt til å skrive under protokollen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ninger til innkalling: ingen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Sak 3</w:t>
        <w:tab/>
        <w:t>Årsmeldinger sesongen 2019/2020</w:t>
      </w:r>
      <w:r>
        <w:rPr>
          <w:sz w:val="22"/>
          <w:szCs w:val="22"/>
        </w:rPr>
        <w:br/>
        <w:t xml:space="preserve">Årsmelding fra styrets leder og fra sportslig utvalg ble lest opp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Vedtak: Godkjent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tekstinnrykk2"/>
        <w:ind w:left="900" w:hanging="900"/>
        <w:rPr/>
      </w:pPr>
      <w:r>
        <w:rPr>
          <w:b/>
        </w:rPr>
        <w:t>Sak 4</w:t>
        <w:tab/>
        <w:t xml:space="preserve">   Regnskap for 2019</w:t>
      </w:r>
      <w:r>
        <w:rPr/>
        <w:br/>
        <w:t xml:space="preserve">   Kari-Anne Langseter gikk gjennom og orienterte om regnskapet.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edtak: Godkjent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k 5</w:t>
        <w:tab/>
        <w:t xml:space="preserve">      Budsjett 2020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Styrets forslag til budsjett ble lagt frem av Tore Berli for årsmøte. 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br/>
        <w:t>Årsmøtet fremmet forslag om følgende endringer: ingen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edtak: Godkjent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Sak 6</w:t>
        <w:tab/>
        <w:t>Valg</w:t>
      </w:r>
      <w:r>
        <w:rPr>
          <w:sz w:val="22"/>
          <w:szCs w:val="22"/>
        </w:rPr>
        <w:br/>
        <w:t>Forslag til valg ble lagt frem av Anne Mina Skjø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Vedtak: Godkjent __________________________________________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øgstad, den 13.0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ind w:left="1080" w:hanging="1080"/>
        <w:rPr/>
      </w:pPr>
      <w:r>
        <w:rPr>
          <w:sz w:val="22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b/>
      <w:sz w:val="22"/>
      <w:szCs w:val="22"/>
    </w:rPr>
  </w:style>
  <w:style w:type="paragraph" w:styleId="Brdtekstinnrykk2">
    <w:name w:val="Brødtekstinnrykk 2"/>
    <w:basedOn w:val="Normal"/>
    <w:qFormat/>
    <w:pPr>
      <w:ind w:left="900" w:hanging="1080"/>
    </w:pPr>
    <w:rPr>
      <w:sz w:val="22"/>
      <w:szCs w:val="22"/>
    </w:rPr>
  </w:style>
  <w:style w:type="paragraph" w:styleId="Brdtekstinnrykk3">
    <w:name w:val="Brødtekstinnrykk 3"/>
    <w:basedOn w:val="Normal"/>
    <w:qFormat/>
    <w:pPr>
      <w:tabs>
        <w:tab w:val="clear" w:pos="708"/>
        <w:tab w:val="left" w:pos="1080" w:leader="none"/>
      </w:tabs>
      <w:ind w:left="108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9:00Z</dcterms:created>
  <dc:creator>Harald Ovrum</dc:creator>
  <dc:description/>
  <cp:keywords/>
  <dc:language>en-US</dc:language>
  <cp:lastModifiedBy>Anne Mina</cp:lastModifiedBy>
  <cp:lastPrinted>2016-03-30T17:18:00Z</cp:lastPrinted>
  <dcterms:modified xsi:type="dcterms:W3CDTF">2020-05-15T10:19:00Z</dcterms:modified>
  <cp:revision>2</cp:revision>
  <dc:subject/>
  <dc:title>HK Trøgstad 97 – alternative samarbeidsavtaler 2001/2002:</dc:title>
</cp:coreProperties>
</file>